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s in LAYO1EE\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 R&amp;D team has been working closely with a selec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d-users, evaluating comments and suggestions arising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 incorporate features into the programme to improve its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requested options such as the ability to alloc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to the various functions, pads definition. 15 user-definable drills,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, component mirroring were quickly incorporated into the standard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1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1 program files can be separated into 2 group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Data-files such as components an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Configuration-files (user-definable) used to defi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up options such as pens, colours, drill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.CNF files - these are text files which contain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ng to the configuration options and pad-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s for specific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.PLY files - these are binary files which contain all the activ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ether with electronic data (NET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.LMC files - these are binary files which contain all infora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ng to component parts or sub-drawing with SMD 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.CFG files - these are text files which contain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as defined by inde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.LPU files - these are text files containing lists with the last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1PF1.DAT files - these are binary files contain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for drawing text in Layo1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1PAY.* files  - these are binary files contain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ing to the various language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B_LMC  .EXE      Utility for converting GERBER files to .LM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N  .EXE      Utility for converting sMART files to .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BLAYO.PAS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_LMC.PAS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TOOL.PAS       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LAY.PAS        Source file for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N.PAS        Source file for the sMART conver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YO1 Peter Baas 1984,1985, 1986, 1987, 1988, 1989, 1989, 1990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